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专利证书原则上由学校统一保管，发明人可以从科研院获取专利证书扫描件，发明人索要专利证书扫描件时，</w:t>
      </w:r>
      <w:hyperlink r:id="rId2">
        <w:r>
          <w:rPr>
            <w:rStyle w:val="InternetLink"/>
            <w:sz w:val="24"/>
            <w:szCs w:val="24"/>
          </w:rPr>
          <w:t>请将专利号、联系人、联系方式发送至</w:t>
        </w:r>
        <w:r>
          <w:rPr>
            <w:rStyle w:val="InternetLink"/>
            <w:sz w:val="24"/>
            <w:szCs w:val="24"/>
          </w:rPr>
          <w:t>1813963890@qq.com</w:t>
        </w:r>
      </w:hyperlink>
      <w:r>
        <w:rPr>
          <w:sz w:val="24"/>
          <w:szCs w:val="24"/>
        </w:rPr>
        <w:t>，科研院将会以邮件形式提供专利证书扫描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为学科申报、基地申报等事宜索要专利证书的，请提供院领导签字的所需专利清单</w:t>
      </w:r>
      <w:r>
        <w:rPr>
          <w:sz w:val="24"/>
          <w:szCs w:val="24"/>
        </w:rPr>
        <w:t>;</w:t>
      </w:r>
      <w:r>
        <w:rPr>
          <w:sz w:val="24"/>
          <w:szCs w:val="24"/>
        </w:rPr>
        <w:t>发明人借用专利原件时请提供专利负责人签名的借条</w:t>
      </w:r>
      <w:r>
        <w:rPr>
          <w:sz w:val="24"/>
          <w:szCs w:val="24"/>
        </w:rPr>
        <w:t>,</w:t>
      </w:r>
      <w:r>
        <w:rPr>
          <w:sz w:val="24"/>
          <w:szCs w:val="24"/>
        </w:rPr>
        <w:t>至科研院办理手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利证书一般会在缴纳授权费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才会到达学校，可通过专利局网站查询。若专利局网站上还无专利授权公告信息的，说明专利局还未完成专利证书的制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利权人有一个以上的，专利证书正本由第一专利权人保存，其他专利权人可独自向专利局申请专利证书副本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联系专利代理机构办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777;&#20070;&#28165;&#21333;&#21457;&#36865;&#33267;181396389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3:00Z</dcterms:created>
  <dc:creator>微软用户</dc:creator>
  <dc:description/>
  <cp:keywords/>
  <dc:language>en-US</dc:language>
  <cp:lastModifiedBy>lenovo</cp:lastModifiedBy>
  <dcterms:modified xsi:type="dcterms:W3CDTF">2017-12-27T14:50:00Z</dcterms:modified>
  <cp:revision>5</cp:revision>
  <dc:subject/>
  <dc:title>专利证书原则上由学校统一保管，发明人可以从科技部获取专利证书扫描件，发明人索要专利证书扫描件时，请将专利号、联系人、联系方式发送至1813963890@qq.com，科技部将会以邮件形式提供专利证书扫描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