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：</w:t>
      </w:r>
    </w:p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楷体_GB2312" w:hAnsi="楷体_GB2312" w:eastAsia="方正小标宋简体" w:cs="楷体_GB2312"/>
          <w:sz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湖南省科学技术进步奖公示材料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项目名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超大型复合材料风电叶片族系设计与高效制造技术及应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提名单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株洲市科学技术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提名等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等奖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要知识产权和标准规范等目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29"/>
        <w:gridCol w:w="1016"/>
        <w:gridCol w:w="1117"/>
        <w:gridCol w:w="983"/>
        <w:gridCol w:w="919"/>
      </w:tblGrid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国家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授权号（标准编号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授权（标准发布）日期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证书编号（标准批准发布部门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权利人（标准起草单位）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发明人（标准起草人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2"/>
              </w:rPr>
              <w:t>发明专利（标准）有效状态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风力发电叶片族系设计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41024838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2728970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株洲时代新材料科技股份有限公司、中国人民解放军国防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梁鹏程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彭超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曾竟成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侯彬彬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孚标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胡杰桦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何莉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风电叶片模具分段兼容设计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010361323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5108695 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株洲时代新材料科技股份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学斌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魏刚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梁鹏程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军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彭超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林能发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成腾龙靳交通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孙满仓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罗刚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戴明亮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夏旭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多梁结构大尺寸风电叶片及其制作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41054287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294816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株洲时代新材料科技股份有限公司、中国人民解放军国防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学斌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/>
                <w:sz w:val="21"/>
                <w:szCs w:val="21"/>
              </w:rPr>
              <w:t>彭超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曾竟成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邓航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乎标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子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型风电叶片用主承力梁、混杂翼梁复合材料风电叶片及其制备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711215401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3595084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人民解放军国防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金水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曾竟成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彭超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尹昌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肖加余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刑素丽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孚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风电叶片的制备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81123936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4232503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株洲时代新材料科技股份有限公司、中国人民解放军国防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学斌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邓航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靳交通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梁鹏程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杜雷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满闯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雷志敏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彭超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侯彬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树脂基复合材料成型系统及大尺寸风电叶片灌注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210094097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6322617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株洲时代新材料科技股份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彭超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军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/>
                <w:sz w:val="21"/>
                <w:szCs w:val="21"/>
              </w:rPr>
              <w:t>梁自禄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冯学斌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侯彬彬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何碧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谭梦龙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三自由度曲面自适应智能力控柔性磨抛末端执行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810356845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3491298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华中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梁秀权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蔡元昊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丁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omplex surface three-coordinate measuring device and error compensation metho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11359905B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华中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李昊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丁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严思杰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小明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小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专利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 contour error definition, estimation approach and control structure for six-dimensional robotic machining task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欧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obotics and Computer-Integrated Manufactur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华中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李祥飞；葛可迪；丁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有效的知识产权</w:t>
            </w:r>
          </w:p>
        </w:tc>
      </w:tr>
      <w:tr>
        <w:trPr>
          <w:trHeight w:val="8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合材料液相成型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SBN 978-7-5673-0370-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防科技大学出版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人民解放军国防科技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金水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尹昌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鞠苏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彭超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邢素丽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刘钧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曾竟成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肖加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有效的知识产权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主要完成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彭超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杨金水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赵欢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靳交通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冯学斌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王珑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.</w:t>
      </w:r>
      <w:r>
        <w:rPr>
          <w:sz w:val="24"/>
          <w:szCs w:val="24"/>
        </w:rPr>
        <w:t>邢素丽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.</w:t>
      </w:r>
      <w:r>
        <w:rPr>
          <w:sz w:val="24"/>
          <w:szCs w:val="24"/>
        </w:rPr>
        <w:t>严思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.</w:t>
      </w:r>
      <w:r>
        <w:rPr>
          <w:sz w:val="24"/>
          <w:szCs w:val="24"/>
        </w:rPr>
        <w:t>侯彬彬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.</w:t>
      </w:r>
      <w:r>
        <w:rPr>
          <w:sz w:val="24"/>
          <w:szCs w:val="24"/>
        </w:rPr>
        <w:t>尹昌平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.</w:t>
      </w:r>
      <w:r>
        <w:rPr>
          <w:sz w:val="24"/>
          <w:szCs w:val="24"/>
        </w:rPr>
        <w:t>杨孚标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.</w:t>
      </w:r>
      <w:r>
        <w:rPr>
          <w:sz w:val="24"/>
          <w:szCs w:val="24"/>
        </w:rPr>
        <w:t>戴龙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主要完成单位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株洲时代新材料科技股份有限公司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中国人民解放军</w:t>
      </w:r>
      <w:r>
        <w:rPr>
          <w:sz w:val="24"/>
          <w:szCs w:val="24"/>
        </w:rPr>
        <w:t>国防科技大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华中科技大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三一重能股份有限公司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南京航空航天大学</w:t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2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5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21">
    <w:name w:val=" Char Char2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Index1">
    <w:name w:val="Index 1"/>
    <w:basedOn w:val="Normal"/>
    <w:next w:val="Normal"/>
    <w:pPr/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48:00Z</dcterms:created>
  <dc:creator>推荐书</dc:creator>
  <dc:description/>
  <cp:keywords/>
  <dc:language>en-US</dc:language>
  <cp:lastModifiedBy>hp</cp:lastModifiedBy>
  <cp:lastPrinted>2012-01-14T14:40:00Z</cp:lastPrinted>
  <dcterms:modified xsi:type="dcterms:W3CDTF">2025-08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D0DA0C1140D0B148914AC53400BB_12</vt:lpwstr>
  </property>
  <property fmtid="{D5CDD505-2E9C-101B-9397-08002B2CF9AE}" pid="3" name="KSOProductBuildVer">
    <vt:lpwstr>2052-11.8.2.8721</vt:lpwstr>
  </property>
  <property fmtid="{D5CDD505-2E9C-101B-9397-08002B2CF9AE}" pid="4" name="KSOTemplateDocerSaveRecord">
    <vt:lpwstr>eyJoZGlkIjoiOTUzMTk5MGVkMWIwMDY4ZTFkODVjNjUwZGE2OTM4YWMifQ==</vt:lpwstr>
  </property>
</Properties>
</file>