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>
          <w:u w:val="single"/>
        </w:rPr>
      </w:pPr>
      <w:r>
        <w:rPr/>
        <w:t>（工作证号）：</w:t>
      </w:r>
      <w:r>
        <w:rPr>
          <w:u w:val="single"/>
        </w:rPr>
        <w:t>70208037</w:t>
      </w:r>
    </w:p>
    <w:p>
      <w:pPr>
        <w:pStyle w:val="Normal"/>
        <w:spacing w:lineRule="exact" w:line="578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南京航空航天大学</w:t>
      </w:r>
    </w:p>
    <w:p>
      <w:pPr>
        <w:pStyle w:val="Normal"/>
        <w:spacing w:lineRule="exact" w:line="578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初级专业技术职务任职资格认定审批表</w:t>
      </w:r>
    </w:p>
    <w:p>
      <w:pPr>
        <w:pStyle w:val="Normal"/>
        <w:spacing w:lineRule="exact" w:line="578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25"/>
        <w:gridCol w:w="906"/>
        <w:gridCol w:w="1385"/>
        <w:gridCol w:w="735"/>
        <w:gridCol w:w="1082"/>
        <w:gridCol w:w="845"/>
        <w:gridCol w:w="1641"/>
      </w:tblGrid>
      <w:tr>
        <w:trPr>
          <w:trHeight w:val="8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技术研究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凌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97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航空航天大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5.01</w:t>
            </w:r>
          </w:p>
        </w:tc>
      </w:tr>
      <w:tr>
        <w:trPr>
          <w:trHeight w:val="9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实习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人履行岗位职责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自</w:t>
            </w:r>
            <w:r>
              <w:rPr>
                <w:b/>
                <w:szCs w:val="21"/>
              </w:rPr>
              <w:t>202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入职科学技术研究院，担任综合管理处科员以来，始终秉持“公实勤俭好”的工作理念，严格恪守岗位职责，全力服务师生，保障学校科研工作的有序开展与高质量发展。现将任职期间履行岗位职责情况详细汇报如下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加强理论学习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职以来，本人积极加强政治理论学习，积极参加校院组织的各种学习活动，如参加集中观看中国人民抗日战争暨世界反法西斯战争胜利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周年大会机关青年理论学习小组活动、支部党日活动、支部集中学习会等。同时在工作之余还自觉加强对业务知识的学习，深刻地认识到自己作为综合管理处的工作人员，必须树立服务意识，必须不折不扣地贯彻落实校院领导的重大决策和部署，在自己的工作岗位上扎扎实实地做好科研管理和服务师生工作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忠实履行岗位职责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职以来，本人能紧紧围绕自己的工作职责开展工作，积极解决工作中遇到的新问题，严格遵守工作纪律和工作规范，做到高标准严要求，较好地完成了领导各项任务。截至撰写本汇报当天，共在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系统发布学校发文和校内通知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；学校新闻网、科研院新闻网发布综合要闻、公示通知、工作动态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篇；配合做好工信部长来校调研等办展工作，上海飞机设计研究院大飞机创新谷党支部来校联学共建、中北大学科研院来校考察学习、江苏智源磁悬浮科技有限公司来校交流等活动的接待和会务工作，作为机关青年理论学习小组组长，配合机关党委做好本部门的青年党建和学习工作；做好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</w:t>
            </w:r>
            <w:r>
              <w:rPr>
                <w:b/>
                <w:szCs w:val="21"/>
              </w:rPr>
              <w:t>年度各学院科研成果统计汇总及科研奖励核算工作；配合做好国家自然科学基金形式审查、省教育厅自然科学基金评审会务工作、部门领导差旅报销、本部门办公用品采购等领导交办的其他工作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5670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2:00Z</dcterms:created>
  <dc:creator>TIME</dc:creator>
  <dc:description/>
  <cp:keywords/>
  <dc:language>en-US</dc:language>
  <cp:lastModifiedBy>HP</cp:lastModifiedBy>
  <cp:lastPrinted>2025-09-08T16:35:00Z</cp:lastPrinted>
  <dcterms:modified xsi:type="dcterms:W3CDTF">2025-09-09T09:24:00Z</dcterms:modified>
  <cp:revision>3</cp:revision>
  <dc:subject/>
  <dc:title>关于2006年“以考代评”人员初级、中级专业技术职务聘任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424667FAB4E6EB93EFCEAA3E72D1A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