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pacing w:before="0" w:after="156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24"/>
          <w:szCs w:val="44"/>
        </w:rPr>
        <w:t>密级：公开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直升机传动技术国家级重点实验室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eastAsia="黑体;SimHei"/>
          <w:color w:val="333333"/>
          <w:kern w:val="0"/>
          <w:sz w:val="32"/>
          <w:szCs w:val="32"/>
        </w:rPr>
      </w:pPr>
      <w:r>
        <w:rPr>
          <w:rFonts w:ascii="华文新魏" w:hAnsi="华文新魏" w:eastAsia="华文新魏"/>
          <w:b/>
          <w:sz w:val="52"/>
          <w:szCs w:val="52"/>
        </w:rPr>
        <w:t>基金项目预申报书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楷体_GB2312;楷体"/>
          <w:color w:val="333333"/>
          <w:kern w:val="0"/>
          <w:sz w:val="32"/>
          <w:szCs w:val="32"/>
        </w:rPr>
      </w:pPr>
      <w:r>
        <w:rPr>
          <w:rFonts w:eastAsia="楷体_GB2312;楷体"/>
          <w:color w:val="333333"/>
          <w:kern w:val="0"/>
          <w:sz w:val="32"/>
          <w:szCs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25"/>
        <w:gridCol w:w="929"/>
        <w:gridCol w:w="1177"/>
        <w:gridCol w:w="798"/>
        <w:gridCol w:w="903"/>
        <w:gridCol w:w="992"/>
        <w:gridCol w:w="1134"/>
        <w:gridCol w:w="1103"/>
      </w:tblGrid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方向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申请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目标（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示例：针对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要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需求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背景，开展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研究，突破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技术，解决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问题，提高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能力，为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提供新方法新技术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奠定基础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内容（不超过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以条目形式列举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cantSplit w:val="true"/>
        </w:trPr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思路（两页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指标（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填写定量化考核指标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××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示例：软件、原理样机、原理样机、仿真系统、国防报告、专利等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注：当项目负责人的单位为非南京航空航天大学时必填“合作申请人”，合作申请人应是南京航空航天大学的实验室固定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/>
                      </w:rPr>
                      <w:t>2</w:t>
                    </w:r>
                    <w:r>
                      <w:rPr>
                        <w:sz w:val="24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23">
    <w:name w:val="列出段落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3:00Z</dcterms:created>
  <dc:creator>HJL</dc:creator>
  <dc:description/>
  <cp:keywords/>
  <dc:language>en-US</dc:language>
  <cp:lastModifiedBy>如 鹏</cp:lastModifiedBy>
  <cp:lastPrinted>2016-02-23T09:57:00Z</cp:lastPrinted>
  <dcterms:modified xsi:type="dcterms:W3CDTF">2022-06-02T13:23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