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163"/>
        <w:ind w:firstLine="1054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 w:ascii="Times New Roman" w:hAnsi="Times New Roman"/>
          <w:b/>
          <w:sz w:val="30"/>
          <w:szCs w:val="30"/>
        </w:rPr>
        <w:t>2024</w:t>
      </w:r>
      <w:r>
        <w:rPr>
          <w:rFonts w:ascii="Times New Roman" w:hAnsi="Times New Roman" w:cs="Times New Roman" w:eastAsia="黑体"/>
          <w:b/>
          <w:sz w:val="30"/>
          <w:szCs w:val="30"/>
        </w:rPr>
        <w:t>年度江苏省科学技术奖提名项目公示内容</w:t>
      </w:r>
    </w:p>
    <w:p>
      <w:pPr>
        <w:pStyle w:val="Default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 xml:space="preserve">一、提名单位： 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南京市科学技术局</w:t>
      </w:r>
    </w:p>
    <w:p>
      <w:pPr>
        <w:pStyle w:val="Default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二、项目名称</w:t>
      </w:r>
      <w:r>
        <w:rPr>
          <w:rFonts w:eastAsia="宋体"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航天高性能结构增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等协同智能化复合制造装备关键技术及应用</w:t>
      </w:r>
    </w:p>
    <w:p>
      <w:pPr>
        <w:pStyle w:val="Default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三、提名奖种：科技进步奖</w:t>
      </w:r>
    </w:p>
    <w:p>
      <w:pPr>
        <w:pStyle w:val="Default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四、完成人</w:t>
      </w:r>
      <w:r>
        <w:rPr>
          <w:rFonts w:eastAsia="宋体" w:cs="Times New Roman" w:ascii="Times New Roman" w:hAnsi="Times New Roman"/>
          <w:sz w:val="28"/>
          <w:szCs w:val="28"/>
        </w:rPr>
        <w:t>: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孙中刚、胡伟叶、蔡杰、王磊磊、柏久阳、戴国庆、郝云波、唱丽丽、张红梅、陈纪城</w:t>
      </w:r>
    </w:p>
    <w:p>
      <w:pPr>
        <w:pStyle w:val="Default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五、完成单位：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8"/>
          <w:szCs w:val="28"/>
        </w:rPr>
        <w:t>南京晨光集团有限责任公司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宋体"/>
          <w:sz w:val="28"/>
          <w:szCs w:val="28"/>
        </w:rPr>
        <w:t>南京工业大学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宋体"/>
          <w:sz w:val="28"/>
          <w:szCs w:val="28"/>
        </w:rPr>
        <w:t>江苏大学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宋体"/>
          <w:sz w:val="28"/>
          <w:szCs w:val="28"/>
        </w:rPr>
        <w:t>南京航空航天大学、南京中科煜宸激光技术有限公司、上海航天设备制造总厂有限公司</w:t>
      </w:r>
      <w:bookmarkStart w:id="0" w:name="_GoBack"/>
      <w:bookmarkEnd w:id="0"/>
    </w:p>
    <w:p>
      <w:pPr>
        <w:pStyle w:val="Default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六、主要知识产权和标准规范目录（不超过</w:t>
      </w:r>
      <w:r>
        <w:rPr>
          <w:rFonts w:eastAsia="宋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宋体"/>
          <w:sz w:val="28"/>
          <w:szCs w:val="28"/>
        </w:rPr>
        <w:t>件）</w: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tbl>
      <w:tblPr>
        <w:tblStyle w:val="5"/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76"/>
        <w:gridCol w:w="1649"/>
        <w:gridCol w:w="1025"/>
        <w:gridCol w:w="1275"/>
        <w:gridCol w:w="975"/>
        <w:gridCol w:w="1558"/>
        <w:gridCol w:w="1108"/>
        <w:gridCol w:w="1307"/>
        <w:gridCol w:w="753"/>
      </w:tblGrid>
      <w:tr>
        <w:trPr>
          <w:trHeight w:val="11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知识产权（标准）类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知识产权（标准）具体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家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地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授权号（标准编号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授权（标准发布）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书编号（标准批准发布部门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权利人（标准起草单位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明人（标准起草人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知识产权（标准）有效状态</w:t>
            </w:r>
          </w:p>
        </w:tc>
      </w:tr>
      <w:tr>
        <w:trPr>
          <w:trHeight w:val="7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明专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激光增材制造铝锂合金的析出相有序析出调控方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N113385669 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22.08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ZL202110700289.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南京工业大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孙中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万桂林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戴国庆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郭艳华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冯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授权</w:t>
            </w:r>
          </w:p>
        </w:tc>
      </w:tr>
      <w:tr>
        <w:trPr>
          <w:trHeight w:val="7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明专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种铝合金电弧增材制造在线热处理装置及方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N109513932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21.01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ZL201811513672.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京晨光集团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柏久阳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胡伟叶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戴维弟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王国强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张峰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武永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吴迪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授权</w:t>
            </w:r>
          </w:p>
        </w:tc>
      </w:tr>
      <w:tr>
        <w:trPr>
          <w:trHeight w:val="7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明专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种基于高重频超短脉冲激光强化金属防护涂层的方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N115121980 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24.10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Z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2210854667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大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蔡杰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钱伟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花银群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授权</w:t>
            </w:r>
          </w:p>
        </w:tc>
      </w:tr>
      <w:tr>
        <w:trPr>
          <w:trHeight w:val="7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明专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种监测电弧增材制造堆积高度与上表面平整度的装置及方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N114279387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ZL202210002316.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京航空航天大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王磊磊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史博文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占小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授权</w:t>
            </w:r>
          </w:p>
        </w:tc>
      </w:tr>
      <w:tr>
        <w:trPr>
          <w:trHeight w:val="7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明专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选区激光熔化条状结构的多件同舱零件排布与扫描策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N114535608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24.03.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ZL202210181011.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京晨光集团有限责任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柏久阳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王曌凯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胡伟叶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孙海赟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黄耀辉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陈宁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仇皓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授权</w:t>
            </w:r>
          </w:p>
        </w:tc>
      </w:tr>
      <w:tr>
        <w:trPr>
          <w:trHeight w:val="7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明专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同轴送粉的搅拌摩擦增材制造加工头、系统与增材制造方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N115178855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24.01.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ZL202210837899.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京工业大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孙中刚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韩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姚杰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戴国庆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郭艳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授权</w:t>
            </w:r>
          </w:p>
        </w:tc>
      </w:tr>
      <w:tr>
        <w:trPr>
          <w:trHeight w:val="7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明专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种功能梯度搅拌摩擦焊搅拌头激光近净成形方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N109514075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5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ZL201811281453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航天设备制造总厂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郝云波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赵凯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董吉义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赵维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杨洋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黄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授权</w:t>
            </w:r>
          </w:p>
        </w:tc>
      </w:tr>
      <w:tr>
        <w:trPr>
          <w:trHeight w:val="7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明专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双激光协同超高速激光熔覆制备耐磨耐蚀温度敏感涂层的方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N111058036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.11.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L201911407401.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京中科煜宸激光技术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蒋士春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唱丽丽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邢飞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彭明新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于辉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授权</w:t>
            </w:r>
          </w:p>
        </w:tc>
      </w:tr>
      <w:tr>
        <w:trPr>
          <w:trHeight w:val="7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明专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种用于激光粉末床熔融空间异质结构成形的方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N116550996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25.02.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ZL202310567174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大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红梅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杜家龙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鲁金忠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罗开玉刘洋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卢海飞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授权</w:t>
            </w:r>
          </w:p>
        </w:tc>
      </w:tr>
      <w:tr>
        <w:trPr>
          <w:trHeight w:val="7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明专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相场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格子玻尔兹曼法模拟大批量等轴晶生长和运动的高效精简方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N114822702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25.04.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ZL202210541126.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京航空航天大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魏艳红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刘湘波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陈纪城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金洪西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蔡佳思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郭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授权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宋体g" w:hAnsi="宋体g" w:eastAsia="宋体g" w:cs="宋体g"/>
      <w:color w:val="000000"/>
      <w:kern w:val="0"/>
      <w:sz w:val="24"/>
      <w:szCs w:val="24"/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rFonts w:ascii="宋体" w:hAnsi="宋体" w:eastAsia="宋体" w:cs="宋体"/>
      <w:kern w:val="0"/>
      <w:sz w:val="22"/>
      <w:szCs w:val="22"/>
      <w:lang w:eastAsia="en-US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51</Words>
  <Characters>1306</Characters>
  <CharactersWithSpaces>1312</CharactersWithSpaces>
  <Paragraphs>1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20:00Z</dcterms:created>
  <dc:creator>Microsoft Office 用户</dc:creator>
  <dc:description/>
  <dc:language>en-US</dc:language>
  <cp:lastModifiedBy>王磊磊</cp:lastModifiedBy>
  <dcterms:modified xsi:type="dcterms:W3CDTF">2025-05-21T02:23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13529F413425F83B2CF5F82C378A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wNTM5NzYwMDRjMzkwZTVkZjY2ODkwMGIxNGU0OTUiLCJ1c2VySWQiOiIxNTY1NDU4OTQxIn0=</vt:lpwstr>
  </property>
</Properties>
</file>